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lineRule="auto" w:line="240"/>
        <w:ind w:left="130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”</w:t>
      </w:r>
      <w:r>
        <w:rPr>
          <w:b/>
          <w:sz w:val="52"/>
          <w:szCs w:val="52"/>
        </w:rPr>
        <w:t xml:space="preserve">Tre Damer i tre dagar”, ställer ut i </w:t>
        <w:tab/>
        <w:t xml:space="preserve">        blandade tekniker.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lineRule="auto" w:line="2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304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Edwardian Script ITC;Gabriola" w:hAnsi="Edwardian Script ITC;Gabriola" w:cs="Edwardian Script ITC;Gabriol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dwardian Script ITC;Gabriola" w:ascii="Edwardian Script ITC;Gabriola" w:hAnsi="Edwardian Script ITC;Gabriola"/>
                                <w:b/>
                                <w:bCs/>
                                <w:sz w:val="48"/>
                                <w:szCs w:val="48"/>
                              </w:rPr>
                              <w:t>KulturLadan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Futura;Times New Roman" w:hAnsi="Futura;Times New Roman" w:cs="Futur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b/>
                                <w:bCs/>
                              </w:rPr>
                              <w:t>Ingarö Hembygds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b/>
                                <w:bCs/>
                              </w:rPr>
                              <w:t>Pilhamn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Futura;Times New Roman" w:hAnsi="Futura;Times New Roman" w:cs="Futur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;Times New Roman" w:hAnsi="Futura;Times New Roman" w:cs="Futur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.4pt;mso-position-vertical-relative:text;margin-left:147.25pt;mso-position-horizontal-relative:text"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Edwardian Script ITC;Gabriola" w:hAnsi="Edwardian Script ITC;Gabriola" w:cs="Edwardian Script ITC;Gabriol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Edwardian Script ITC;Gabriola" w:ascii="Edwardian Script ITC;Gabriola" w:hAnsi="Edwardian Script ITC;Gabriola"/>
                          <w:b/>
                          <w:bCs/>
                          <w:sz w:val="48"/>
                          <w:szCs w:val="48"/>
                        </w:rPr>
                        <w:t>KulturLadan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Futura;Times New Roman" w:hAnsi="Futura;Times New Roman" w:cs="Futura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b/>
                          <w:bCs/>
                        </w:rPr>
                        <w:t>Ingarö Hembygds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b/>
                          <w:bCs/>
                        </w:rPr>
                        <w:t>Pilhamn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Futura;Times New Roman" w:hAnsi="Futura;Times New Roman" w:cs="Futura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utura;Times New Roman" w:hAnsi="Futura;Times New Roman" w:cs="Futura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nilla Bjärås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280" cy="140906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stin Junker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2645" cy="139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t Vikarby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8675" cy="1381125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Öppet 8-10 augusti kl. 12.00-17.00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nissage 8 augusti</w:t>
      </w:r>
    </w:p>
    <w:p>
      <w:pPr>
        <w:pStyle w:val="Normal"/>
        <w:spacing w:lineRule="auto" w:line="240" w:before="0" w:after="20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älkommen!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Gabriola"/>
    <w:charset w:val="00"/>
    <w:family w:val="decorative"/>
    <w:pitch w:val="variable"/>
  </w:font>
  <w:font w:name="Futu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sv-SE" w:eastAsia="zh-CN" w:bidi="hi-I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2:00Z</dcterms:created>
  <dc:creator>Gunilla Bjärås</dc:creator>
  <dc:description/>
  <dc:language>en-US</dc:language>
  <cp:lastModifiedBy>Gunilla Bjärås</cp:lastModifiedBy>
  <cp:lastPrinted>2014-07-20T08:31:00Z</cp:lastPrinted>
  <dcterms:modified xsi:type="dcterms:W3CDTF">2014-07-24T06:32:00Z</dcterms:modified>
  <cp:revision>2</cp:revision>
  <dc:subject/>
  <dc:title/>
</cp:coreProperties>
</file>